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RAVOSLOVNE DELAVNICE: ZR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092"/>
        <w:gridCol w:w="331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LAVNICA 1: Vrtljive kač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aj bomo delali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st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log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s papirnato kačo bomo dokazali, da se topel zrak dviguje in s svojim premikanjem povzroči, da se »kača« vrti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risalni list, 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škarje,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lastelin,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lesena palčka (špila)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ugotavljamo, opazujemo, kaj se dogaja in zakaj, če »kačo« postavimo na radiator ali kam drugam v prostor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stope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apirnati krog razreži v spiralo-kačo. Natakni jo na koničasto palčko, ki je na podstavku (plastelin) in jo postavi na radiator. Kačo premika topel zrak, ki se dviga.</w:t>
      </w:r>
    </w:p>
    <w:p>
      <w:pPr>
        <w:pStyle w:val="Normal"/>
        <w:rPr/>
      </w:pPr>
      <w:r>
        <w:rPr/>
        <w:t>Dodatna dejavnost:</w:t>
      </w:r>
    </w:p>
    <w:p>
      <w:pPr>
        <w:pStyle w:val="Normal"/>
        <w:spacing w:before="0" w:after="0"/>
        <w:rPr/>
      </w:pPr>
      <w:r>
        <w:rPr/>
        <w:t>Prižgano svečo postavi k odprtemu oknu in opazuj, kam se bo odmaknil plamen, kadar je sveča spodaj ali zgoraj. Zakaj?</w:t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222"/>
        <w:gridCol w:w="319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LAVNICA 2: Zrak potrebuje prostor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aj bomo delali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stv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loge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s poskusom bomo ugotovili, da je navidezno prazna steklenica v resnici polna zrak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rozorna steklenica,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lijak,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lastelin,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oda, 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slamica.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lastelin razporedi na vrh steklenice tako, da bo lijak stal na sredini in da ob straneh ne bo uhajal zrak 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>počasi zlivaj vodo v lijak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 slamico spusti zrak iz steklenice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80"/>
        <w:gridCol w:w="323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LAVNICA 3: Tehtanje zraka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aj bomo delali?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stv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log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s poskusom ugotovimo, da ima zrak tež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anka letvica, 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dva balona,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vrvica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določimo sredino letvice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 sredino zavežemo vrvico, ki naj bo  fiksna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>na vsako stran obesi prazen balon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 eno stran obesi napihnjen balon, drugega pusti praznega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keepNext w:val="true"/>
        <w:spacing w:before="0" w:after="0"/>
        <w:jc w:val="center"/>
        <w:rPr/>
      </w:pPr>
      <w:r>
        <w:rPr/>
        <w:drawing>
          <wp:inline distT="0" distB="0" distL="0" distR="0">
            <wp:extent cx="3065780" cy="407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Tehtanje zraka</w:t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201"/>
        <w:gridCol w:w="319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LAVNICA 4: Napihovanje balon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aj bomo delali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stv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log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s poskusom ugotovimo, da se vroč zrak raztegne, mrzel pa krč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>steklenica ali plastenka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va lonca, 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balon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roča voda, 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led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 vrat plastenke natakni balon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lastenko postavi v vročo vodo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očakaj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lastenko postavi v led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očakaj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55"/>
        <w:gridCol w:w="301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LAVNICA 5: Zrak lahko zavohamo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aj bomo delali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stv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log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z vohanjem ugotavljamo, da nekateri predmeti oddajajo vonjave, ki prihajajo z zrakom v no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et posodic,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voda,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rst,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limona,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remog,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monijak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z vohanjem ugotavljamo, kaj se skriva v posodicah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31"/>
        <w:gridCol w:w="301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LAVNICA 6: Zrak lahko slišimo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aj bomo delali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stv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loge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s poskusom ugotavljamo, da vsi šumi prihajajo k nam v ušesa po zrak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lastične cevi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vrvice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z roko vrtimo z različno hitrostjo cev ali vrv in prisluhnemo zvoku, ki nastaja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jc w:val="center"/>
        <w:rPr/>
      </w:pPr>
      <w:r>
        <w:rPr/>
        <w:drawing>
          <wp:inline distT="0" distB="0" distL="0" distR="0">
            <wp:extent cx="3065780" cy="407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Zrak lahko slišimo</w:t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221"/>
        <w:gridCol w:w="312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LAVNICA 7: Pihanje rakete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aj bomo delali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stv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loge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s pihanjem pripeljemo raketo na cilj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apirnat stožec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tanka nit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 znak dva tekmovalca s pihanjem pripeljeta vsak svojo raketo od točke ena do točke dva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>Katera raketa bo prva?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ostopek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z tankega papirja izdelamo dva stožca. Med  dva stojala napnemo niti. Na vsako nataknemo skozi dve luknjici papirnat stožec tako, da dobro drsi. Na znak se tekma začn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9" w:leader="none"/>
        <w:tab w:val="center" w:pos="4536" w:leader="none"/>
      </w:tabs>
      <w:jc w:val="center"/>
      <w:rPr>
        <w:b/>
        <w:b/>
        <w:color w:val="999999"/>
        <w:sz w:val="18"/>
        <w:szCs w:val="18"/>
        <w:lang w:val="pt-BR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80110" cy="65468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4" r="-4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color w:val="999999"/>
        <w:sz w:val="18"/>
        <w:szCs w:val="18"/>
        <w:lang w:val="pt-BR"/>
      </w:rPr>
      <w:t xml:space="preserve">Šlandrova 11 a, 3320 Velenje, tel. št.: 03 898 24 00, telefaks: 03 898 24 10 el. pošta: </w:t>
    </w:r>
    <w:r>
      <w:rPr>
        <w:b/>
        <w:color w:val="999999"/>
        <w:sz w:val="18"/>
        <w:szCs w:val="18"/>
        <w:u w:val="single"/>
        <w:lang w:val="pt-BR"/>
      </w:rPr>
      <w:t>tajnistvo@vrtec-velenje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05:00Z</dcterms:created>
  <dc:creator>POUK</dc:creator>
  <dc:description/>
  <cp:keywords/>
  <dc:language>en-US</dc:language>
  <cp:lastModifiedBy>zmaja</cp:lastModifiedBy>
  <dcterms:modified xsi:type="dcterms:W3CDTF">2016-11-13T11:25:00Z</dcterms:modified>
  <cp:revision>5</cp:revision>
  <dc:subject/>
  <dc:title>NARAVOSLOVNE DELAVNICE: ZRAK</dc:title>
</cp:coreProperties>
</file>